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rPr>
      </w:pPr>
      <w:r>
        <w:rPr>
          <w:b/>
          <w:sz w:val="22"/>
        </w:rPr>
        <w:drawing>
          <wp:inline distT="0" distB="0" distL="0" distR="0">
            <wp:extent cx="1647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47825" cy="676275"/>
                    </a:xfrm>
                    <a:prstGeom prst="rect">
                      <a:avLst/>
                    </a:prstGeom>
                  </pic:spPr>
                </pic:pic>
              </a:graphicData>
            </a:graphic>
          </wp:inline>
        </w:drawing>
      </w:r>
    </w:p>
    <w:p>
      <w:pPr>
        <w:pStyle w:val="Normal"/>
        <w:ind w:left="360" w:hanging="0"/>
        <w:jc w:val="center"/>
        <w:rPr>
          <w:b/>
          <w:b/>
          <w:sz w:val="22"/>
        </w:rPr>
      </w:pPr>
      <w:r>
        <w:rPr>
          <w:b/>
          <w:sz w:val="22"/>
        </w:rPr>
      </w:r>
    </w:p>
    <w:p>
      <w:pPr>
        <w:pStyle w:val="Normal"/>
        <w:ind w:left="360" w:right="411" w:hanging="0"/>
        <w:jc w:val="center"/>
        <w:rPr>
          <w:rFonts w:ascii="Lucida Calligraphy" w:hAnsi="Lucida Calligraphy" w:cs="Lucida Calligraphy"/>
          <w:b/>
          <w:b/>
          <w:u w:val="single"/>
        </w:rPr>
      </w:pPr>
      <w:r>
        <w:rPr>
          <w:rFonts w:cs="Lucida Calligraphy" w:ascii="Lucida Calligraphy" w:hAnsi="Lucida Calligraphy"/>
          <w:b/>
          <w:u w:val="single"/>
        </w:rPr>
        <w:t>Groupe Picardie</w:t>
      </w:r>
    </w:p>
    <w:p>
      <w:pPr>
        <w:pStyle w:val="Normal"/>
        <w:ind w:left="360" w:hanging="0"/>
        <w:jc w:val="center"/>
        <w:rPr>
          <w:rFonts w:ascii="Lucida Calligraphy" w:hAnsi="Lucida Calligraphy" w:cs="Lucida Calligraphy"/>
          <w:b/>
          <w:b/>
          <w:u w:val="single"/>
        </w:rPr>
      </w:pPr>
      <w:r>
        <w:rPr>
          <w:rFonts w:cs="Lucida Calligraphy" w:ascii="Lucida Calligraphy" w:hAnsi="Lucida Calligraphy"/>
          <w:b/>
          <w:u w:val="single"/>
        </w:rPr>
      </w:r>
    </w:p>
    <w:p>
      <w:pPr>
        <w:pStyle w:val="Normal"/>
        <w:ind w:left="360" w:hanging="0"/>
        <w:jc w:val="center"/>
        <w:rPr>
          <w:b/>
          <w:b/>
        </w:rPr>
      </w:pPr>
      <w:r>
        <w:rPr>
          <w:b/>
        </w:rPr>
      </w:r>
    </w:p>
    <w:p>
      <w:pPr>
        <w:pStyle w:val="Normal"/>
        <w:ind w:right="-288" w:hanging="0"/>
        <w:jc w:val="center"/>
        <w:rPr>
          <w:rFonts w:ascii="Book Antiqua" w:hAnsi="Book Antiqua" w:cs="Book Antiqua"/>
          <w:b/>
          <w:b/>
          <w:bCs/>
          <w:sz w:val="20"/>
          <w:szCs w:val="20"/>
          <w:u w:val="single"/>
        </w:rPr>
      </w:pPr>
      <w:r>
        <w:rPr>
          <w:rFonts w:cs="Book Antiqua" w:ascii="Book Antiqua" w:hAnsi="Book Antiqua"/>
          <w:b/>
          <w:bCs/>
          <w:sz w:val="20"/>
          <w:szCs w:val="20"/>
          <w:u w:val="single"/>
        </w:rPr>
        <w:t xml:space="preserve">COMPTE RENDU DE LA JOURNEE D'ETUDE </w:t>
      </w:r>
    </w:p>
    <w:p>
      <w:pPr>
        <w:pStyle w:val="Normal"/>
        <w:ind w:right="-288" w:hanging="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right="-288" w:hanging="0"/>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La directive européenne sur le droit d’auteur </w:t>
      </w:r>
    </w:p>
    <w:p>
      <w:pPr>
        <w:pStyle w:val="Normal"/>
        <w:ind w:right="-288" w:hanging="0"/>
        <w:jc w:val="center"/>
        <w:rPr>
          <w:rFonts w:ascii="Book Antiqua" w:hAnsi="Book Antiqua" w:cs="Book Antiqua"/>
          <w:b/>
          <w:b/>
          <w:bCs/>
          <w:sz w:val="28"/>
          <w:szCs w:val="28"/>
        </w:rPr>
      </w:pPr>
      <w:r>
        <w:rPr>
          <w:rFonts w:cs="Book Antiqua" w:ascii="Book Antiqua" w:hAnsi="Book Antiqua"/>
          <w:b/>
          <w:bCs/>
          <w:sz w:val="28"/>
          <w:szCs w:val="28"/>
        </w:rPr>
        <w:t>va-t-elle changer l’accès à l’information dans les bibliothèques ?</w:t>
      </w:r>
    </w:p>
    <w:p>
      <w:pPr>
        <w:pStyle w:val="Normal"/>
        <w:ind w:right="-288" w:hanging="0"/>
        <w:jc w:val="center"/>
        <w:rPr>
          <w:rFonts w:ascii="Book Antiqua" w:hAnsi="Book Antiqua" w:cs="Book Antiqua"/>
          <w:b/>
          <w:b/>
          <w:bCs/>
          <w:sz w:val="28"/>
          <w:szCs w:val="28"/>
        </w:rPr>
      </w:pPr>
      <w:r>
        <w:rPr>
          <w:rFonts w:cs="Book Antiqua" w:ascii="Book Antiqua" w:hAnsi="Book Antiqua"/>
          <w:b/>
          <w:bCs/>
          <w:sz w:val="28"/>
          <w:szCs w:val="28"/>
        </w:rPr>
      </w:r>
    </w:p>
    <w:p>
      <w:pPr>
        <w:pStyle w:val="Normal"/>
        <w:ind w:right="-288" w:hanging="0"/>
        <w:jc w:val="center"/>
        <w:rPr>
          <w:rFonts w:ascii="Book Antiqua" w:hAnsi="Book Antiqua" w:cs="Book Antiqua"/>
          <w:b/>
          <w:b/>
          <w:bCs/>
          <w:sz w:val="16"/>
          <w:szCs w:val="16"/>
        </w:rPr>
      </w:pPr>
      <w:r>
        <w:rPr>
          <w:rFonts w:cs="Book Antiqua" w:ascii="Book Antiqua" w:hAnsi="Book Antiqua"/>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 w:val="left" w:pos="3060" w:leader="none"/>
        </w:tabs>
        <w:ind w:left="3060" w:right="2523" w:hanging="720"/>
        <w:rPr>
          <w:rFonts w:ascii="Book Antiqua" w:hAnsi="Book Antiqua" w:cs="Book Antiqua"/>
          <w:b/>
          <w:b/>
          <w:bCs/>
          <w:sz w:val="16"/>
          <w:szCs w:val="16"/>
        </w:rPr>
      </w:pPr>
      <w:r>
        <w:rPr>
          <w:rFonts w:cs="Book Antiqua" w:ascii="Book Antiqua" w:hAnsi="Book Antiqua"/>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 w:val="left" w:pos="3060" w:leader="none"/>
        </w:tabs>
        <w:ind w:left="3060" w:right="2523" w:hanging="720"/>
        <w:jc w:val="center"/>
        <w:rPr>
          <w:b/>
          <w:b/>
          <w:bCs/>
          <w:sz w:val="16"/>
          <w:szCs w:val="16"/>
          <w:u w:val="single"/>
        </w:rPr>
      </w:pPr>
      <w:r>
        <w:rPr>
          <w:b/>
          <w:bCs/>
          <w:sz w:val="16"/>
          <w:szCs w:val="16"/>
          <w:u w:val="single"/>
        </w:rPr>
        <w:t>PROGRAMME DE LA JOURNEE</w:t>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 w:val="left" w:pos="3060" w:leader="none"/>
        </w:tabs>
        <w:ind w:left="3060" w:right="2523" w:hanging="720"/>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 w:val="left" w:pos="3060" w:leader="none"/>
        </w:tabs>
        <w:ind w:left="3060" w:right="2523" w:hanging="720"/>
        <w:rPr/>
      </w:pPr>
      <w:r>
        <w:rPr>
          <w:b/>
          <w:bCs/>
          <w:sz w:val="16"/>
          <w:szCs w:val="16"/>
        </w:rPr>
        <w:t>10 h. 00</w:t>
        <w:tab/>
        <w:t>Introduction de la journée</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Par Françoise MONTBRUN, Présidente de PICASCO</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Représentée par Marie-Pierre CAUVIN, Vice-présidente de PICASCO</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Christiane MECOZZI, Présidente de l’ABF Picardie</w:t>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 w:val="left" w:pos="3060" w:leader="none"/>
        </w:tabs>
        <w:ind w:left="3060" w:right="2523" w:hanging="720"/>
        <w:rPr/>
      </w:pPr>
      <w:r>
        <w:rPr>
          <w:b/>
          <w:bCs/>
          <w:sz w:val="16"/>
          <w:szCs w:val="16"/>
        </w:rPr>
        <w:t>10 h. 30</w:t>
        <w:tab/>
        <w:t>Présentation de la directive européenne</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Hédia NASRAOUI, Team Europe France</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060" w:leader="none"/>
        </w:tabs>
        <w:ind w:left="3060" w:right="2523" w:hanging="720"/>
        <w:rPr>
          <w:b/>
          <w:b/>
          <w:bCs/>
          <w:sz w:val="16"/>
          <w:szCs w:val="16"/>
        </w:rPr>
      </w:pPr>
      <w:r>
        <w:rPr>
          <w:b/>
          <w:bCs/>
          <w:sz w:val="16"/>
          <w:szCs w:val="16"/>
        </w:rPr>
        <w:t xml:space="preserve">11 h. 30 </w:t>
        <w:tab/>
        <w:t>La transposition de la directive européenne en droit français</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Hélène DE MONTLUC, Chef du bureau de la propriété intellectuelle et artistique, DLL, Ministère de la Culture et de la Communication.</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Présentation Dominique BAILLON-LALANDE, Conseiller Livre et lecture DRAC Picardie</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060" w:leader="none"/>
        </w:tabs>
        <w:ind w:left="3060" w:right="2523" w:hanging="72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060" w:leader="none"/>
        </w:tabs>
        <w:ind w:left="3060" w:right="2523" w:hanging="720"/>
        <w:rPr>
          <w:b/>
          <w:b/>
          <w:bCs/>
          <w:sz w:val="16"/>
          <w:szCs w:val="16"/>
        </w:rPr>
      </w:pPr>
      <w:r>
        <w:rPr>
          <w:b/>
          <w:bCs/>
          <w:sz w:val="16"/>
          <w:szCs w:val="16"/>
        </w:rPr>
        <w:t xml:space="preserve">14 h. 00 </w:t>
        <w:tab/>
        <w:t>Table ronde : Les conséquences de la directive, et de sa transposition en droit français, pour les bibliothèques</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b/>
          <w:b/>
          <w:bCs/>
          <w:sz w:val="16"/>
          <w:szCs w:val="16"/>
        </w:rPr>
      </w:pPr>
      <w:r>
        <w:rPr>
          <w:b/>
          <w:bCs/>
          <w:sz w:val="16"/>
          <w:szCs w:val="16"/>
        </w:rPr>
        <w:tab/>
        <w:t>avec</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sz w:val="16"/>
          <w:szCs w:val="16"/>
        </w:rPr>
      </w:pPr>
      <w:r>
        <w:rPr>
          <w:sz w:val="16"/>
          <w:szCs w:val="16"/>
        </w:rPr>
        <w:tab/>
        <w:t>Daniel LE GOFF, Membre du Bureau de l’ABF National</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sz w:val="16"/>
          <w:szCs w:val="16"/>
        </w:rPr>
      </w:pPr>
      <w:r>
        <w:rPr>
          <w:sz w:val="16"/>
          <w:szCs w:val="16"/>
        </w:rPr>
        <w:tab/>
        <w:t>Françoise DANSET, Membre de l’ADBDP</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sz w:val="16"/>
          <w:szCs w:val="16"/>
        </w:rPr>
      </w:pPr>
      <w:r>
        <w:rPr>
          <w:sz w:val="16"/>
          <w:szCs w:val="16"/>
        </w:rPr>
        <w:tab/>
        <w:t>Alain FUZELLIER, Editeur (notamment sur Internet)</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sz w:val="16"/>
          <w:szCs w:val="16"/>
        </w:rPr>
      </w:pPr>
      <w:r>
        <w:rPr>
          <w:sz w:val="16"/>
          <w:szCs w:val="16"/>
        </w:rPr>
        <w:tab/>
        <w:t>Olivier CHOURROT, Responsable du pôle Services aux publics, BPI, opération CAREL</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Hubert TILLIER, Adjoint au Directeur juridique de la SACEM National</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t>Alain ROUXEL, Représentant de la FNCC</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pPr>
      <w:r>
        <w:rPr>
          <w:sz w:val="16"/>
          <w:szCs w:val="16"/>
        </w:rPr>
        <w:tab/>
      </w:r>
      <w:r>
        <w:rPr>
          <w:b/>
          <w:bCs/>
          <w:sz w:val="16"/>
          <w:szCs w:val="16"/>
        </w:rPr>
        <w:t xml:space="preserve">Modérateur </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sz w:val="16"/>
          <w:szCs w:val="16"/>
        </w:rPr>
      </w:pPr>
      <w:r>
        <w:rPr>
          <w:sz w:val="16"/>
          <w:szCs w:val="16"/>
        </w:rPr>
        <w:tab/>
        <w:t>Hervé ROBERTI, Membre de PICASCO et de l’ABF Picardie</w:t>
      </w:r>
    </w:p>
    <w:p>
      <w:pPr>
        <w:pStyle w:val="Normal"/>
        <w:pBdr>
          <w:top w:val="single" w:sz="4" w:space="1" w:color="000000"/>
          <w:left w:val="single" w:sz="4" w:space="4" w:color="000000"/>
          <w:bottom w:val="single" w:sz="4" w:space="1" w:color="000000"/>
          <w:right w:val="single" w:sz="4" w:space="4" w:color="000000"/>
        </w:pBdr>
        <w:tabs>
          <w:tab w:val="clear" w:pos="709"/>
          <w:tab w:val="left" w:pos="2205" w:leader="none"/>
          <w:tab w:val="left" w:pos="3060" w:leader="none"/>
        </w:tabs>
        <w:ind w:left="3060" w:right="2523" w:hanging="720"/>
        <w:rPr>
          <w:b/>
          <w:b/>
          <w:bCs/>
          <w:sz w:val="16"/>
          <w:szCs w:val="16"/>
        </w:rPr>
      </w:pPr>
      <w:r>
        <w:rPr>
          <w:b/>
          <w:bCs/>
          <w:sz w:val="16"/>
          <w:szCs w:val="16"/>
        </w:rPr>
        <w:t xml:space="preserve">16 h. 00 </w:t>
        <w:tab/>
        <w:t>Questions-réponses.</w:t>
      </w:r>
    </w:p>
    <w:p>
      <w:pPr>
        <w:pStyle w:val="Normal"/>
        <w:pBdr>
          <w:top w:val="single" w:sz="4" w:space="1" w:color="000000"/>
          <w:left w:val="single" w:sz="4" w:space="4" w:color="000000"/>
          <w:bottom w:val="single" w:sz="4" w:space="1" w:color="000000"/>
          <w:right w:val="single" w:sz="4" w:space="4" w:color="000000"/>
        </w:pBdr>
        <w:tabs>
          <w:tab w:val="clear" w:pos="709"/>
          <w:tab w:val="left" w:pos="2205" w:leader="none"/>
          <w:tab w:val="left" w:pos="3060" w:leader="none"/>
        </w:tabs>
        <w:ind w:left="3060" w:right="2523" w:hanging="720"/>
        <w:rPr>
          <w:b/>
          <w:b/>
          <w:bCs/>
          <w:sz w:val="16"/>
          <w:szCs w:val="16"/>
        </w:rPr>
      </w:pPr>
      <w:r>
        <w:rPr>
          <w:b/>
          <w:bCs/>
          <w:sz w:val="16"/>
          <w:szCs w:val="16"/>
        </w:rPr>
        <w:t xml:space="preserve">16 h. 30 </w:t>
        <w:tab/>
        <w:t>Synthèse de la journée.</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ind w:left="3060" w:right="2523" w:hanging="720"/>
        <w:rPr>
          <w:b/>
          <w:b/>
          <w:bCs/>
          <w:sz w:val="16"/>
          <w:szCs w:val="16"/>
        </w:rPr>
      </w:pPr>
      <w:r>
        <w:rPr>
          <w:b/>
          <w:bCs/>
          <w:sz w:val="16"/>
          <w:szCs w:val="16"/>
        </w:rPr>
      </w:r>
    </w:p>
    <w:p>
      <w:pPr>
        <w:pStyle w:val="Normal"/>
        <w:tabs>
          <w:tab w:val="clear" w:pos="709"/>
          <w:tab w:val="left" w:pos="9540" w:leader="none"/>
        </w:tabs>
        <w:ind w:right="212" w:hanging="0"/>
        <w:jc w:val="both"/>
        <w:rPr>
          <w:sz w:val="22"/>
          <w:szCs w:val="22"/>
        </w:rPr>
      </w:pPr>
      <w:r>
        <w:rPr>
          <w:sz w:val="22"/>
          <w:szCs w:val="22"/>
        </w:rPr>
      </w:r>
    </w:p>
    <w:p>
      <w:pPr>
        <w:pStyle w:val="Normal"/>
        <w:tabs>
          <w:tab w:val="clear" w:pos="709"/>
          <w:tab w:val="left" w:pos="9540" w:leader="none"/>
        </w:tabs>
        <w:ind w:right="212" w:hanging="0"/>
        <w:jc w:val="both"/>
        <w:rPr>
          <w:sz w:val="22"/>
          <w:szCs w:val="22"/>
        </w:rPr>
      </w:pPr>
      <w:r>
        <w:rPr>
          <w:sz w:val="22"/>
          <w:szCs w:val="22"/>
        </w:rPr>
      </w:r>
    </w:p>
    <w:p>
      <w:pPr>
        <w:pStyle w:val="Normal"/>
        <w:tabs>
          <w:tab w:val="clear" w:pos="709"/>
          <w:tab w:val="left" w:pos="9540" w:leader="none"/>
        </w:tabs>
        <w:ind w:right="212" w:hanging="0"/>
        <w:jc w:val="both"/>
        <w:rPr>
          <w:sz w:val="22"/>
          <w:szCs w:val="22"/>
        </w:rPr>
      </w:pPr>
      <w:r>
        <w:rPr>
          <w:sz w:val="22"/>
          <w:szCs w:val="22"/>
        </w:rPr>
      </w:r>
    </w:p>
    <w:p>
      <w:pPr>
        <w:pStyle w:val="Normal"/>
        <w:tabs>
          <w:tab w:val="clear" w:pos="709"/>
          <w:tab w:val="left" w:pos="9540" w:leader="none"/>
        </w:tabs>
        <w:ind w:right="212" w:hanging="0"/>
        <w:jc w:val="both"/>
        <w:rPr>
          <w:b/>
          <w:b/>
          <w:bCs/>
          <w:sz w:val="20"/>
          <w:szCs w:val="20"/>
          <w:u w:val="single"/>
        </w:rPr>
      </w:pPr>
      <w:r>
        <w:rPr>
          <w:b/>
          <w:bCs/>
          <w:sz w:val="20"/>
          <w:szCs w:val="20"/>
          <w:u w:val="single"/>
        </w:rPr>
        <w:t>INTRODUCTION</w:t>
      </w:r>
    </w:p>
    <w:p>
      <w:pPr>
        <w:pStyle w:val="Normal"/>
        <w:tabs>
          <w:tab w:val="clear" w:pos="709"/>
          <w:tab w:val="left" w:pos="9540" w:leader="none"/>
        </w:tabs>
        <w:ind w:right="212" w:hanging="0"/>
        <w:jc w:val="both"/>
        <w:rPr>
          <w:b/>
          <w:b/>
          <w:bCs/>
          <w:sz w:val="20"/>
          <w:szCs w:val="20"/>
          <w:u w:val="single"/>
        </w:rPr>
      </w:pPr>
      <w:r>
        <w:rPr>
          <w:b/>
          <w:bCs/>
          <w:sz w:val="20"/>
          <w:szCs w:val="20"/>
          <w:u w:val="single"/>
        </w:rPr>
      </w:r>
    </w:p>
    <w:p>
      <w:pPr>
        <w:pStyle w:val="Normal"/>
        <w:tabs>
          <w:tab w:val="clear" w:pos="709"/>
          <w:tab w:val="left" w:pos="9540" w:leader="none"/>
        </w:tabs>
        <w:ind w:right="212" w:hanging="0"/>
        <w:rPr/>
      </w:pPr>
      <w:r>
        <w:rPr>
          <w:b/>
          <w:bCs/>
          <w:sz w:val="20"/>
          <w:szCs w:val="20"/>
          <w:u w:val="single"/>
        </w:rPr>
        <w:t>Marie-Pierre Cauvin, Vice-Présidente de PICASCO</w:t>
      </w:r>
    </w:p>
    <w:p>
      <w:pPr>
        <w:pStyle w:val="Normal"/>
        <w:tabs>
          <w:tab w:val="clear" w:pos="709"/>
          <w:tab w:val="left" w:pos="9540" w:leader="none"/>
        </w:tabs>
        <w:ind w:right="212" w:hanging="0"/>
        <w:rPr/>
      </w:pPr>
      <w:r>
        <w:rPr>
          <w:b/>
          <w:bCs/>
          <w:sz w:val="20"/>
          <w:szCs w:val="20"/>
          <w:u w:val="single"/>
        </w:rPr>
        <w:t>Christiane Mécozzi, Présidente ABF Picardie</w:t>
      </w:r>
    </w:p>
    <w:p>
      <w:pPr>
        <w:pStyle w:val="Normal"/>
        <w:tabs>
          <w:tab w:val="clear" w:pos="709"/>
          <w:tab w:val="left" w:pos="9540" w:leader="none"/>
        </w:tabs>
        <w:ind w:right="212" w:hanging="0"/>
        <w:jc w:val="both"/>
        <w:rPr>
          <w:b/>
          <w:b/>
          <w:bCs/>
          <w:sz w:val="20"/>
          <w:szCs w:val="20"/>
          <w:u w:val="single"/>
        </w:rPr>
      </w:pPr>
      <w:r>
        <w:rPr>
          <w:b/>
          <w:bCs/>
          <w:sz w:val="20"/>
          <w:szCs w:val="20"/>
          <w:u w:val="single"/>
        </w:rPr>
      </w:r>
    </w:p>
    <w:p>
      <w:pPr>
        <w:pStyle w:val="Normal"/>
        <w:tabs>
          <w:tab w:val="clear" w:pos="709"/>
          <w:tab w:val="left" w:pos="9540" w:leader="none"/>
        </w:tabs>
        <w:ind w:right="212" w:hanging="0"/>
        <w:jc w:val="both"/>
        <w:rPr/>
      </w:pPr>
      <w:r>
        <w:rPr>
          <w:sz w:val="20"/>
          <w:szCs w:val="20"/>
        </w:rPr>
        <w:t xml:space="preserve">Cette journée d'étude organisée le 13 décembre 2004 à Amiens conjointement par Picasco (Picardie association de services et de coopération des bibliothèques, de la lecture et de la documentation) et le Groupe ABF Picardie a été l'occasion d'informer un maximum de professionnels sur les nouvelles directives qui seront bientôt votées.  </w:t>
      </w:r>
    </w:p>
    <w:p>
      <w:pPr>
        <w:pStyle w:val="Normal"/>
        <w:tabs>
          <w:tab w:val="clear" w:pos="709"/>
          <w:tab w:val="left" w:pos="9540" w:leader="none"/>
        </w:tabs>
        <w:ind w:right="212" w:hanging="0"/>
        <w:jc w:val="both"/>
        <w:rPr/>
      </w:pPr>
      <w:r>
        <w:rPr>
          <w:sz w:val="20"/>
          <w:szCs w:val="20"/>
        </w:rPr>
        <w:t xml:space="preserve">De nombreuses informations concernant le thème de la journée d’étude sont consultables sur Internet sur le site de l'ABF dans la rubrique "dossiers en ligne" : </w:t>
      </w:r>
      <w:hyperlink r:id="rId3">
        <w:r>
          <w:rPr>
            <w:rStyle w:val="InternetLink"/>
            <w:sz w:val="20"/>
            <w:szCs w:val="20"/>
          </w:rPr>
          <w:t>www.abf.asso.fr</w:t>
        </w:r>
      </w:hyperlink>
      <w:r>
        <w:rPr>
          <w:sz w:val="20"/>
          <w:szCs w:val="20"/>
        </w:rPr>
        <w:t xml:space="preserve"> où sont regroupés tous les textes et les communiqués relatifs à ce sujet. Les sites des autres associations comme l'AAF, l'ADBDP, l'ADBGV, l'ADDBNB, la FFCB… peuvent également être consultés.</w:t>
      </w:r>
    </w:p>
    <w:p>
      <w:pPr>
        <w:pStyle w:val="Normal"/>
        <w:tabs>
          <w:tab w:val="clear" w:pos="709"/>
          <w:tab w:val="left" w:pos="9540" w:leader="none"/>
        </w:tabs>
        <w:ind w:right="212" w:hanging="0"/>
        <w:jc w:val="both"/>
        <w:rPr>
          <w:sz w:val="20"/>
          <w:szCs w:val="20"/>
        </w:rPr>
      </w:pPr>
      <w:r>
        <w:rPr>
          <w:sz w:val="20"/>
          <w:szCs w:val="20"/>
        </w:rPr>
        <w:t>"Depuis plusieurs années, des actes législatifs communautaires importants ont déjà  été adoptés, ou sont aujourd’hui en voie de l’être, afin d’instaurer un cadre juridique général et souple pour favoriser le développement de la société de l’information en Europe, tout en respectant et en garantissant les droits des auteurs et des créateurs. La directive n°2001/29/CE du Parlement européen et du Conseil du 22 mai 2001 sur l’harmonisation de certains aspects du droit d’auteur et des droits voisins dans la société de l’information souhaite améliorer</w:t>
      </w:r>
      <w:r>
        <w:rPr>
          <w:i/>
          <w:iCs/>
          <w:sz w:val="20"/>
          <w:szCs w:val="20"/>
        </w:rPr>
        <w:t> la sécurité juridique</w:t>
      </w:r>
      <w:r>
        <w:rPr>
          <w:sz w:val="20"/>
          <w:szCs w:val="20"/>
        </w:rPr>
        <w:t xml:space="preserve"> de la circulation et de la récupération de l’information, notamment sur Internet, et assurer dans le même temps un</w:t>
      </w:r>
      <w:r>
        <w:rPr>
          <w:i/>
          <w:iCs/>
          <w:sz w:val="20"/>
          <w:szCs w:val="20"/>
        </w:rPr>
        <w:t> niveau élevé de protection de la propriété intellectuelle.</w:t>
      </w:r>
      <w:r>
        <w:rPr>
          <w:sz w:val="20"/>
          <w:szCs w:val="20"/>
        </w:rPr>
        <w:t xml:space="preserve"> Si elle offre un cadre de travail et de réflexion nécessaire au regard de l’avancée technologique, et notamment des nouvelles donnes fournies par le net,  la transposition dans les droits nationaux variés pose de multiples questions. Chaque Etat se doit en effet de traduire légalement l’esprit et la lettre du texte européen adopté, tout en prenant en compte les spécificités nationales. C’est tout l’objet du débat sur les dérogations qu’il convient d’adopter pour chaque droit national, et notamment le droit français. Dans sa déclaration parue dans le Monde du 19 juin 2004, Renaud Donnedieu de Vabres, Ministre de la culture et de la communication, exprime le souhait de voir la loi régir de façon plus réglementaire et économique la diffusion, la récupération et l’utilisation des informations véhiculées par le net. Tout en reconnaissant ce</w:t>
      </w:r>
      <w:r>
        <w:rPr>
          <w:i/>
          <w:iCs/>
          <w:sz w:val="20"/>
          <w:szCs w:val="20"/>
        </w:rPr>
        <w:t> monde décloisonné et sans frontière</w:t>
      </w:r>
      <w:r>
        <w:rPr>
          <w:sz w:val="20"/>
          <w:szCs w:val="20"/>
        </w:rPr>
        <w:t xml:space="preserve"> comme un monde </w:t>
      </w:r>
      <w:r>
        <w:rPr>
          <w:i/>
          <w:iCs/>
          <w:sz w:val="20"/>
          <w:szCs w:val="20"/>
        </w:rPr>
        <w:t>de la communication et de l’accès à la connaissance et à l’information pour tous</w:t>
      </w:r>
      <w:r>
        <w:rPr>
          <w:sz w:val="20"/>
          <w:szCs w:val="20"/>
        </w:rPr>
        <w:t>, il avance la nécessité d’en maîtriser les flux et de construire un nouveau modèle économique qui garantisse une offre de qualité variée à un coût raisonnable. Face à ce positionnement, les professionnels de l’information, de la documentation et des bibliothèques s’inquiètent de voir s’instaurer en France un déséquilibre en matière d’information numérique, au détriment de certains usagers. Ils se mobilisent pour conserver et poursuivre leurs missions, pour faire respecter le droit à l’information dans leurs établissements, à travers tous les supports et tous les moyens modernes de transmission, en garantissant</w:t>
      </w:r>
      <w:r>
        <w:rPr>
          <w:i/>
          <w:iCs/>
          <w:sz w:val="20"/>
          <w:szCs w:val="20"/>
        </w:rPr>
        <w:t> à tous la liberté et l’égalité d’accès à l’information et au savoir</w:t>
      </w:r>
      <w:r>
        <w:rPr>
          <w:sz w:val="20"/>
          <w:szCs w:val="20"/>
        </w:rPr>
        <w:t xml:space="preserve">, comme le précise la Déclaration Universelle des droits de l’Homme. Des exceptions (dont certaines sont déjà reconnues en droit français) sont explicitement prévues par la directive européenne et il semble nécessaire que le projet de loi (n°1206), relatif au droit d’auteur et aux droits voisins dans la société de l’information  les prennent en compte, afin de garantir liberté et égalité de tous dans l’accès à l’information et au savoir." </w:t>
      </w:r>
      <w:r>
        <w:rPr>
          <w:i/>
          <w:iCs/>
          <w:sz w:val="20"/>
          <w:szCs w:val="20"/>
        </w:rPr>
        <w:t>(par Hervé Roberti, membre de Picasco et de l'ABF Picardie)</w:t>
      </w:r>
    </w:p>
    <w:p>
      <w:pPr>
        <w:pStyle w:val="Normal"/>
        <w:jc w:val="both"/>
        <w:rPr>
          <w:sz w:val="20"/>
          <w:szCs w:val="20"/>
        </w:rPr>
      </w:pPr>
      <w:r>
        <w:rPr>
          <w:sz w:val="20"/>
          <w:szCs w:val="20"/>
        </w:rPr>
      </w:r>
    </w:p>
    <w:p>
      <w:pPr>
        <w:pStyle w:val="Normal"/>
        <w:jc w:val="both"/>
        <w:rPr>
          <w:sz w:val="20"/>
          <w:szCs w:val="20"/>
        </w:rPr>
      </w:pPr>
      <w:r>
        <w:rPr>
          <w:sz w:val="20"/>
          <w:szCs w:val="20"/>
        </w:rPr>
        <w:t xml:space="preserve">Eblida (association des associations qui défend au niveau européen les intérêts des services des bibliothèques et de leurs utilisateurs) avait tout de suite réagi (dès 1995) et avait posé des amendements à cette loi : sur 314 amendements posés, seules 21 exceptions ont été retenues laissant à chaque pays  le libre arbitre dans ses choix. De nombreuses associations françaises ont également réagi comme l'ABF, l'ADBDP (association des directeurs des bibliothèques départementales de prêt), l'ADBGV (l'association des directeurs des bibliothèques des grandes villes), l'AAF (l'association des archivistes français), l'association des bibliothèques spécialisées, l'association des bibliothèques universitaires, l'ADDNB (association pour la diffusion des documents numériques en bibliothèque), l'AIBM (association internationale des bibliothèques et centres de documentation musicaux) et enfin la FFCB (fédération française de la coopération des bibliothèques). La participation de toutes ces associations prouve à quel point la mobilisation a été forte auprès des professionnels de la documentation. On peut regretter que la presse n'ait pas davantage relayé notre inquiétude auprès du public et médiatiser les conséquences néfastes que va avoir cette loi sur le service public si celle-ci est votée en l'état. Ce manque d'information n'est pas seulement constaté auprès du public mais aussi auprès de nombreux collègues qui n'ont pas connaissance de cette directive et qui malheureusement n'en prendront conscience qu'au moment où ils se trouveront confrontés à son application dans leurs pratiques quotidiennes. </w:t>
      </w:r>
    </w:p>
    <w:p>
      <w:pPr>
        <w:pStyle w:val="Normal"/>
        <w:jc w:val="both"/>
        <w:rPr/>
      </w:pPr>
      <w:r>
        <w:rPr>
          <w:sz w:val="20"/>
          <w:szCs w:val="20"/>
        </w:rPr>
        <w:t>En mars 2002, toutes les associations ont demandé dans un communiqué commun que des exceptions soient retenues au moment de la transposition en droit français. Ces exceptions sont les suivantes : l'exception au bénéfice des personnes handicapées ; l'exception au titre du dépôt légal ; des exceptions concernant les services de documentation à caractère non commercial comme les bibliothèques, les archives, les musées, les espaces multimédias, et pour les établissements d'enseignement des exceptions à des fins pédagogiques et de recherche ; l'exception de copie privée à usage personnel ; l'exception concernant la citation à des fins critiques. Ces deux dernières sont d'ailleurs déjà admises dans le droit français.</w:t>
      </w:r>
    </w:p>
    <w:p>
      <w:pPr>
        <w:pStyle w:val="Normal"/>
        <w:jc w:val="both"/>
        <w:rPr>
          <w:sz w:val="20"/>
          <w:szCs w:val="20"/>
        </w:rPr>
      </w:pPr>
      <w:r>
        <w:rPr>
          <w:sz w:val="20"/>
          <w:szCs w:val="20"/>
        </w:rPr>
        <w:t>Toutes ces exceptions permettraient de poursuivre l'exercice de nos missions dans nos services publics sans modifier l'accès à l'information libre et égal pour tous. Le droit d'auteur ne doit pas devenir un droit économique tributaire des seuls intérêts des producteurs et des éditeurs ; même si ceux-ci sont tout à fait légitimes, ils ne doivent pas se faire aux dépens de l'accès à la culture et de la diffusion des savoirs.</w:t>
      </w:r>
    </w:p>
    <w:p>
      <w:pPr>
        <w:pStyle w:val="Normal"/>
        <w:jc w:val="both"/>
        <w:rPr>
          <w:b/>
          <w:b/>
          <w:bCs/>
          <w:sz w:val="20"/>
          <w:szCs w:val="20"/>
          <w:u w:val="single"/>
        </w:rPr>
      </w:pPr>
      <w:r>
        <w:rPr>
          <w:b/>
          <w:bCs/>
          <w:sz w:val="20"/>
          <w:szCs w:val="20"/>
          <w:u w:val="single"/>
        </w:rPr>
      </w:r>
    </w:p>
    <w:p>
      <w:pPr>
        <w:pStyle w:val="Normal"/>
        <w:jc w:val="center"/>
        <w:rPr>
          <w:sz w:val="20"/>
          <w:szCs w:val="20"/>
        </w:rPr>
      </w:pPr>
      <w:r>
        <w:rPr>
          <w:b/>
          <w:bCs/>
          <w:sz w:val="20"/>
          <w:szCs w:val="20"/>
          <w:u w:val="single"/>
        </w:rPr>
        <w:t>DEROULEMENT DE LA JOURNE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Hédia Nasraoui , Team Europe France</w:t>
      </w:r>
    </w:p>
    <w:p>
      <w:pPr>
        <w:pStyle w:val="Normal"/>
        <w:jc w:val="both"/>
        <w:rPr/>
      </w:pPr>
      <w:r>
        <w:rPr>
          <w:sz w:val="20"/>
          <w:szCs w:val="20"/>
        </w:rPr>
        <w:t>Hédia Nasraoui nous présente le cadre institutionnel de l'Union Européenne (parlement européen, le conseil européen, les commissions, les actes législatifs…) et explique la mécanique de transposition en droit français des directives européennes. Ici, il s'agit d'adapter la législation relative au droit d'auteur et droits voisins aux évolutions technologiques et particulièrement à la société de l'information et de transposer les principales obligations internationales découlant des deux traités sur le droit d'auteur et les droits voisins adoptés en 1996 dans le cadre de l'OMPI (Organisation mondiale de la propriété intellectuelle). En 2004, aucune solution n'a été trouvée alors que la transposition devait être faite avant le 22 décembre 2002.</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Hélène de Montluc (DLL), chef de bureau de la propriété intellectuelle et artistique,</w:t>
      </w:r>
    </w:p>
    <w:p>
      <w:pPr>
        <w:pStyle w:val="Normal"/>
        <w:jc w:val="both"/>
        <w:rPr/>
      </w:pPr>
      <w:r>
        <w:rPr>
          <w:sz w:val="20"/>
          <w:szCs w:val="20"/>
        </w:rPr>
        <w:t>Dominique Baillon-Lalande fait lecture (avec beaucoup de mérite !) du document remis par Hélène de Montluc qui n'a pas pu se libérer. De nombreux participants ont eu beaucoup de difficulté à suivre tous les textes juridiques énoncés et ont amèrement regretté que la DLL n'ait pas pu donner un éclairage plus approprié sur cette directive alors que cette journée d'étude était l'occasion d'instaurer un dialogue avec les professionnels et de les informer.</w:t>
      </w:r>
    </w:p>
    <w:p>
      <w:pPr>
        <w:pStyle w:val="Normal"/>
        <w:jc w:val="both"/>
        <w:rPr>
          <w:sz w:val="20"/>
          <w:szCs w:val="20"/>
        </w:rPr>
      </w:pPr>
      <w:r>
        <w:rPr>
          <w:sz w:val="20"/>
          <w:szCs w:val="20"/>
        </w:rPr>
        <w:t>Françoise Danset fait remarquer qu'en matière "d'harmonisation" entre tous les pays européens, le terme n'est pas très juste car la transposition de cette directive prévoit un choix entre 21 exceptions, soit 21 différences selon les décisions prises dans chaque pays. Elle signale également que la France est le pays le plus restrictif : le projet n'a retenu à ce jour que 2 exceptions.</w:t>
      </w:r>
    </w:p>
    <w:p>
      <w:pPr>
        <w:pStyle w:val="Normal"/>
        <w:jc w:val="both"/>
        <w:rPr>
          <w:b/>
          <w:b/>
          <w:bCs/>
          <w:sz w:val="20"/>
          <w:szCs w:val="20"/>
          <w:u w:val="single"/>
        </w:rPr>
      </w:pPr>
      <w:r>
        <w:rPr>
          <w:b/>
          <w:bCs/>
          <w:sz w:val="20"/>
          <w:szCs w:val="20"/>
          <w:u w:val="single"/>
        </w:rPr>
        <w:t>Table ronde</w:t>
      </w:r>
      <w:r>
        <w:rPr>
          <w:sz w:val="20"/>
          <w:szCs w:val="20"/>
        </w:rPr>
        <w:t xml:space="preserve"> : </w:t>
      </w:r>
      <w:r>
        <w:rPr>
          <w:b/>
          <w:bCs/>
          <w:sz w:val="20"/>
          <w:szCs w:val="20"/>
          <w:u w:val="single"/>
        </w:rPr>
        <w:t>Les conséquences de la directive, et de sa transposition en droit français, pour les bibliothèques</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Daniel Le Goff, membre de l'ABF national et du Groupe Picardie</w:t>
      </w:r>
    </w:p>
    <w:p>
      <w:pPr>
        <w:pStyle w:val="Normal"/>
        <w:jc w:val="both"/>
        <w:rPr/>
      </w:pPr>
      <w:r>
        <w:rPr>
          <w:sz w:val="20"/>
          <w:szCs w:val="20"/>
        </w:rPr>
        <w:t>Daniel le Goff fait le point sur les interventions du matin. Il rappelle que le ministère n'a pas retenu dans le projet de loi les exceptions qui intéressent les professionnels de la lecture et regrette que les textes juridiques lus ce matin ne parlent jamais de bibliothèque ni de lecture publique alors que les mots "interdit de" reviennent à plusieurs reprises. On veut nous imposer un modèle juridique sur un modèle économique que nous ne connaissons pas encore. La France a accepté deux exceptions : permettre à l'ordinateur de mettre en cache les fichiers consultés (seule exception obligatoire) et l'exception au bénéfice des personnes handicapées (mais très limitée par rapport au texte européen).</w:t>
      </w:r>
    </w:p>
    <w:p>
      <w:pPr>
        <w:pStyle w:val="Normal"/>
        <w:jc w:val="both"/>
        <w:rPr>
          <w:sz w:val="20"/>
          <w:szCs w:val="20"/>
        </w:rPr>
      </w:pPr>
      <w:r>
        <w:rPr>
          <w:sz w:val="20"/>
          <w:szCs w:val="20"/>
        </w:rPr>
        <w:t>L'interassociation qui regroupe huit associations, soit 15000 professionnels, prouve l'importance que nous accordons à ce dossier. L'harmonisation européenne tant plébiscitée est un échec total. Dans le monde du livre, notamment concernant la loi sur le droit de prêt, il est autorisé de faire circuler les documents (le droit de prêter existe grâce à cette loi) et de les conserver ; sont également autorisés le droit à la copie privée et le droit de citation. La directive abordée aujourd'hui relève de la transposition de traités internationaux signés à l'OMPI en 1996. On a vraiment le sentiment qu'un équilibre est rompu et que les ayants droit deviennent des "ayants-tous-les-droits", au détriment du droit à l'information et à la culture. Le projet de loi  interdit également de travailler à l'interopérabilité des supports et des machines. Petit à petit peut se mettre en place un système où un CD ne peut être lu que sur du matériel créé par le même fournisseur.</w:t>
      </w:r>
    </w:p>
    <w:p>
      <w:pPr>
        <w:pStyle w:val="Normal"/>
        <w:ind w:left="20" w:hanging="0"/>
        <w:jc w:val="both"/>
        <w:rPr/>
      </w:pPr>
      <w:r>
        <w:rPr>
          <w:sz w:val="20"/>
          <w:szCs w:val="20"/>
        </w:rPr>
        <w:t>La grande mutation qu'on veut nous imposer  sans concertation est celle de passer d'un statut de propriétaire de documents à un statut de locataire d'information. C'est peut-être inévitable mais nécessite une réflexion approfondie. Ce que nous voulons c'est continuer à faire notre métier : collecter l'information et la faire circuler à des coûts raisonnables, avec des usages raisonnables. Ce que nous ne voulons pas : c'est payer ce qui est gratuit et faire payer l'utilisateur final. Nous savons que l'information a un coût et nous ne cherchons pas le tout gratuit mais il faut que le droit à l'accès à la culture soit sauvegardé, et c'est pourquoi nous tenons à ce que soient inscrites (comme l'autorise la directive) les cinq exceptions suivantes : exception totale en faveur des personnes handicapées, exception au titre du dépôt légal, exceptions à des fins pédagogiques et de recherche, droit à la copie privée à usage personnel et droit à la citation. Au cas où ce ne serait pas possible, nous proposons une licence légale : par exemple une taxe payée à l'achat comme c'est le cas pour le droit de prêt, ou tout autre système (taxe sur les abonnements internet..) et ainsi permettre des usages raisonnables des ressources numériques faisant l'objet d'une exploitation commerciale.</w:t>
      </w:r>
    </w:p>
    <w:p>
      <w:pPr>
        <w:pStyle w:val="Normal"/>
        <w:jc w:val="both"/>
        <w:rPr>
          <w:sz w:val="20"/>
          <w:szCs w:val="20"/>
        </w:rPr>
      </w:pPr>
      <w:r>
        <w:rPr>
          <w:sz w:val="20"/>
          <w:szCs w:val="20"/>
        </w:rPr>
        <w:t>Il y a aussi une mobilisation des intellectuels et des chercheurs au niveau international, qui subissent déjà les conséquences d'une approche "tout-économique" de la publication de leurs propres travaux.</w:t>
      </w:r>
    </w:p>
    <w:p>
      <w:pPr>
        <w:pStyle w:val="Normal"/>
        <w:jc w:val="both"/>
        <w:rPr/>
      </w:pPr>
      <w:r>
        <w:rPr>
          <w:sz w:val="20"/>
          <w:szCs w:val="20"/>
        </w:rPr>
        <w:t>Aujourd'hui, nous nous retrouvons dans une situation de blocage avec les éditeurs et le ministère d'un côté et les professionnels de la documentation d'un autre. L'interassociation est désormais dans une logique de dialogue avec les parlementaires, députés et sénateurs pour faire modifier le texte proposé. Pour cela, nous sommes en train de préparer des argumentaires simples que nous diffuserons début 2005 auprès de tous nos collègues et partenaires.</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t>Françoise Danset, Membre de l'ADBDP</w:t>
      </w:r>
    </w:p>
    <w:p>
      <w:pPr>
        <w:pStyle w:val="Normal"/>
        <w:jc w:val="both"/>
        <w:rPr/>
      </w:pPr>
      <w:r>
        <w:rPr>
          <w:sz w:val="20"/>
          <w:szCs w:val="20"/>
        </w:rPr>
        <w:t>D'entrée, Françoise Danset annonce qu'il faut "résister" au projet de loi tel qu’il est présenté. Alors que l'environnement juridique est devenu très prégnant, nous ne sommes pas des juristes et nous avons du mal à décrypter lois et règlements qui se multiplient, ceci sera très handicapant dans l'exercice de notre métier.</w:t>
      </w:r>
    </w:p>
    <w:p>
      <w:pPr>
        <w:pStyle w:val="Normal"/>
        <w:jc w:val="both"/>
        <w:rPr/>
      </w:pPr>
      <w:r>
        <w:rPr>
          <w:sz w:val="20"/>
          <w:szCs w:val="20"/>
        </w:rPr>
        <w:t>Cependant, nos missions n'ont pas changé : procurer à tous un accès à la culture et à la connaissance. Toutefois nous utilisons de nouveaux supports documentaires, aujourd'hui dans bien des cas, nous ne sommes plus propriétaires de documents que nous avons acquis mais nous procurons l’accès à des documents virtuels. Une adaptation législative et réglementaire se fait autour de ces réalités nouvelles, qui protège avant tout les droits commerciaux. Face à ces changements, nous devons rester vigilants afin de pouvoir continuer à offrir les mêmes services, avec les mêmes ressources. Ce qui nous préoccupe aujourd'hui c’est de nous  positionner par rapport aux accès en ligne : les prix qui s’envolent, l’impossibilité de copier pour conserver, l’incertitude de savoir ce que nous offrirons à nos lecteurs d'ici quelques années. C'est pourquoi il faut aussi se donner les moyens de s'adapter, à côté de la législation il y a aussi la technique.</w:t>
      </w:r>
    </w:p>
    <w:p>
      <w:pPr>
        <w:pStyle w:val="Normal"/>
        <w:jc w:val="both"/>
        <w:rPr>
          <w:sz w:val="20"/>
          <w:szCs w:val="20"/>
        </w:rPr>
      </w:pPr>
      <w:r>
        <w:rPr>
          <w:sz w:val="20"/>
          <w:szCs w:val="20"/>
        </w:rPr>
        <w:t>Après tous les efforts d'équipement faits par les collectivités pour combattre la fracture numérique, nous savons qu’il faudra maintenant consacrer de l'argent en fonctionnement : le prix des accès, pour poursuivre cet effort. A ce niveau, l'alliance des associations de bibliothécaires  avec UFC-Que choisir est excellente.</w:t>
      </w:r>
    </w:p>
    <w:p>
      <w:pPr>
        <w:pStyle w:val="Normal"/>
        <w:jc w:val="both"/>
        <w:rPr>
          <w:sz w:val="20"/>
          <w:szCs w:val="20"/>
        </w:rPr>
      </w:pPr>
      <w:r>
        <w:rPr>
          <w:sz w:val="20"/>
          <w:szCs w:val="20"/>
        </w:rPr>
        <w:t>En conclusion, François Danset rappelle qu'il faut résister et intervenir auprès des parlementaires avant que la loi ne soit voté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Alain Fuzellier, Edition Encrage</w:t>
      </w:r>
    </w:p>
    <w:p>
      <w:pPr>
        <w:pStyle w:val="Normal"/>
        <w:jc w:val="both"/>
        <w:rPr>
          <w:sz w:val="20"/>
          <w:szCs w:val="20"/>
        </w:rPr>
      </w:pPr>
      <w:r>
        <w:rPr>
          <w:sz w:val="20"/>
          <w:szCs w:val="20"/>
        </w:rPr>
        <w:t>Editeur depuis 1986 dans le domaine littéraire et historique, Alain Fuzellier s'est lancé dans l'édition électronique depuis 2000. Il rappelle qu'il ne faut pas confondre le livre électronique avec le livre en ligne. D'ici quelques années le cédérom va disparaître.</w:t>
      </w:r>
    </w:p>
    <w:p>
      <w:pPr>
        <w:pStyle w:val="Normal"/>
        <w:jc w:val="both"/>
        <w:rPr>
          <w:sz w:val="20"/>
          <w:szCs w:val="20"/>
        </w:rPr>
      </w:pPr>
      <w:r>
        <w:rPr>
          <w:sz w:val="20"/>
          <w:szCs w:val="20"/>
        </w:rPr>
        <w:t>Les gens téléchargent de plus en plus. Il est difficile de légiférer sur un domaine encore instable. C'est vrai qu'il faut être vigilant mais aujourd'hui il y a des choses que nous ne maîtrisons pas. Nous vivons un changement culturel et nous passons d'une société d'accaparement d'objet à une société virtuell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Olivier Chourrot, Responsable du pôle Service aux publics à la BPI, opération CAREL</w:t>
      </w:r>
    </w:p>
    <w:p>
      <w:pPr>
        <w:pStyle w:val="Normal"/>
        <w:jc w:val="both"/>
        <w:rPr>
          <w:sz w:val="20"/>
          <w:szCs w:val="20"/>
        </w:rPr>
      </w:pPr>
      <w:r>
        <w:rPr>
          <w:sz w:val="20"/>
          <w:szCs w:val="20"/>
        </w:rPr>
        <w:t>CAREL a été créé en 2002 par la BPI. C'est une coopération sur les ressources électroniques en ligne des bibliothèques (les cédéroms et dévédéroms sont en voie de disparition). A ce jour, certaines régions ne possèdent aucun adhérent. Les bibliothèques ne sont pas des consommateurs de ressources électroniques en ligne. Le principe de CAREL est de s'adresser aux bibliothèques de lecture publique (pour les bibliothèques universitaires, il existe COUPERIN). Sa mission de coopération avec les éditeurs consiste à négocier les prix. Ses objectifs sont les suivants : mettre en rapport les offreurs et les demandeurs et clarifier les prix des éditeurs. L'opacité de l'offre est due au fait que les éditeurs ne connaissent pas les besoins des bibliothèques. Cependant les tarifs restent encore élevés car les bibliothèques achètent très peu de documents électroniques. Les tarifs sont consultables sur le site de la BPI (voir espace professionnel-carel). L'enjeu est d'avoir beaucoup de clients afin de développer un marché mais CAREL constate que les bibliothèques sont encore très pauvres en équipements électroniques !</w:t>
      </w:r>
    </w:p>
    <w:p>
      <w:pPr>
        <w:pStyle w:val="Normal"/>
        <w:jc w:val="both"/>
        <w:rPr>
          <w:sz w:val="20"/>
          <w:szCs w:val="20"/>
        </w:rPr>
      </w:pPr>
      <w:r>
        <w:rPr>
          <w:sz w:val="20"/>
          <w:szCs w:val="20"/>
        </w:rPr>
      </w:r>
    </w:p>
    <w:p>
      <w:pPr>
        <w:pStyle w:val="Normal"/>
        <w:jc w:val="both"/>
        <w:rPr/>
      </w:pPr>
      <w:r>
        <w:rPr>
          <w:b/>
          <w:bCs/>
          <w:sz w:val="20"/>
          <w:szCs w:val="20"/>
          <w:u w:val="single"/>
        </w:rPr>
        <w:t>Hubert Tillier, Adjoint au Directeur juridique de la SACEM National</w:t>
      </w:r>
    </w:p>
    <w:p>
      <w:pPr>
        <w:pStyle w:val="Normal"/>
        <w:jc w:val="both"/>
        <w:rPr>
          <w:sz w:val="20"/>
          <w:szCs w:val="20"/>
        </w:rPr>
      </w:pPr>
      <w:r>
        <w:rPr>
          <w:sz w:val="20"/>
          <w:szCs w:val="20"/>
        </w:rPr>
        <w:t>La SACEM existe depuis 150 ans. C'est un service juridique qui gère les droits d'auteurs dans le domaine musical. Elle représente les auteurs en tant que personnes physiques. La directive européenne est supposée harmoniser le droit d'auteur en Europe mais l'application de la loi est territoriale. Il existe beaucoup de disparité par exemple entre la Scandinavie et l’Espagne. La liste des exceptions a pour but de laisser à chaque pays la possibilité de ne pas rompre brutalement avec ses habitudes. La directive est importante sur deux points : droit à la copie privée à partir des supports et des accès en ligne et mise en place des DRM (gestion des droits numériques). La directive (considérant 40) mentionne que les exceptions favorisent les contrats et les licences. Qu’il y ait négociations ou pas de toute façon il faut payer des droits d’auteurs. La Sacem fait des tarifs intéressants pour la diffusion de musique en bibliothèque ; il pourrait être envisagé le même principe pour la diffusion des documents en ligne. Toutes les sociétés d’auteurs et de droits voisins souhaitent qu’il n’y ait pas d’exceptions particulières pour les bibliothèques mais uniquement des contrats et des licences. La déclaration de Monsieur Eric Gross est d’ailleurs conforme et compatible avec ce principe. En ce qui concerne le droit de prêt, la mission des bibliothécaires n’a pas été remise en question. Ce sera la même chose pour cette directiv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Alain Rouxel, Représentant de la FNCC</w:t>
      </w:r>
    </w:p>
    <w:p>
      <w:pPr>
        <w:pStyle w:val="Normal"/>
        <w:jc w:val="both"/>
        <w:rPr/>
      </w:pPr>
      <w:r>
        <w:rPr>
          <w:sz w:val="20"/>
          <w:szCs w:val="20"/>
        </w:rPr>
        <w:t>La FNCC, Fédération nationale des collectivités territoriales pour la culture, est une association pluraliste composée d'élus à la culture issus de 450 collectivités locales avec une représentation équilibrée de toutes les sensibilités. Nous avons tous la volonté de développer la lecture publique et fin 2003, nous avons commencé à réfléchir sur la question de la transposition de la directive européenne sur les droits d’auteur et sur la loi proposée par le gouvernement.</w:t>
      </w:r>
    </w:p>
    <w:p>
      <w:pPr>
        <w:pStyle w:val="Normal"/>
        <w:jc w:val="both"/>
        <w:rPr/>
      </w:pPr>
      <w:r>
        <w:rPr>
          <w:sz w:val="20"/>
          <w:szCs w:val="20"/>
        </w:rPr>
        <w:t>Les bouleversements provoqués par les nouvelles possibilités de copie notamment dans le domaine audiovisuel et par le biais d’internet ont créé un nouveau contexte où les enjeux économiques sont considérables. La FNCC est, bien entendu, très attachée aux droits des auteurs, aux droits des créateurs, droits sans lesquels il n'y aurait ni avancée intellectuelle, ni création artistique. Mais, la conception française (et européenne) des droits de l’auteur risque aujourd'hui d'être remise en cause de plusieurs manières : d'abord par une tentative de substitution en un copyright à l’américaine (au droit d’auteur attaché à l’œuvre se substituerait ou s’ajouterait le droit du propriétaire de l’œuvre, voire le droit de l’éditeur du support de l’œuvre) ; ensuite par le fait que la protection des intérêts économiques des auteurs, des ayants droit et surtout des éditeurs (essentiellement les grandes entreprises transnationales de l’audiovisuel et de la communication) est contradictoire avec les droits de la société à l’accès et au partage des savoirs, de la culture, de l’information. La culture et le savoir ne sauraient devenir des "biens marchands perpétuels" par le biais des changements de support, sauf par la mise en place d'une véritable "économie de rente" contraire à toute création. Jusqu’à présent, ces droits de la société étaient préservés par l’existence du domaine public et par le biais des exceptions aux droits des auteurs.</w:t>
      </w:r>
    </w:p>
    <w:p>
      <w:pPr>
        <w:pStyle w:val="Normal"/>
        <w:jc w:val="both"/>
        <w:rPr/>
      </w:pPr>
      <w:r>
        <w:rPr>
          <w:sz w:val="20"/>
          <w:szCs w:val="20"/>
        </w:rPr>
        <w:t xml:space="preserve">Les cinq exceptions dont il a été déjà question ici nous semblent devoir servir de référence à toute nouvelle loi. Certaines exceptions existantes nous concernent en tant que citoyens, et en tant qu’élus soucieux des droits de la personne humaine en général. C’est le cas du droit à copie privée dans le cadre du "cercle de famille". Sa remise en cause nous semblerait lourde de conséquences sur ce plan, même si cette remise en cause  se fait au travers de la question des supports. La limitation ou la restriction de l’exception au bénéfice des personnes handicapées nous inquiète, au moment où une grande partie de notre société juge insuffisants et insatisfaisants les efforts déjà effectués en faveur d’une intégration réussie des personnes handicapées. Nous sommes également sensibles au maintien d’exceptions encadrées spécifiques aux bibliothèques, musées et archives ne recherchant aucun avantage commercial. Il faut aussi tenir compte des efforts considérables consentis par les collectivités territoriales pour les espaces publics multimédias ou numériques. Les budgets déjà en difficulté, en particulier les budgets culturels, risquent donc de connaître une situation aggravée et d'accroître la fracture numérique. Toutes les collectivités territoriales auront-elles les moyens de négocier et de financer l'achat de ressources documentaires en ligne ? </w:t>
      </w:r>
    </w:p>
    <w:p>
      <w:pPr>
        <w:pStyle w:val="Normal"/>
        <w:jc w:val="both"/>
        <w:rPr/>
      </w:pPr>
      <w:r>
        <w:rPr>
          <w:sz w:val="20"/>
          <w:szCs w:val="20"/>
        </w:rPr>
        <w:t xml:space="preserve">La FNCC rappelle aussi son attachement au développement du service public de la lecture. Le projet de loi en l’état remet fortement en cause ce service public. Un juste équilibre doit être trouvé. C’est pourquoi la FNCC apporte son entier soutien à la démarche de l'interassosiation des bibliothécaires, des documentalistes et des archivistes et souhaite que le Parlement prenne en compte ces propositions. Notre principale difficulté reste aujourd’hui la faiblesse, voire l’absence de prise de conscience de la grande majorité des élus à la culture. Nous nous employons par nos propres moyens de communication à faire connaître les enjeux de cette loi. Nous comptons aussi sur les bibliothécaires pour informer les élus avec lesquels ils sont en relation. D’où la très grande utilité d’une journée comme celle-ci.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Conclusion</w:t>
      </w:r>
    </w:p>
    <w:p>
      <w:pPr>
        <w:pStyle w:val="Normal"/>
        <w:jc w:val="both"/>
        <w:rPr/>
      </w:pPr>
      <w:r>
        <w:rPr>
          <w:sz w:val="20"/>
          <w:szCs w:val="20"/>
        </w:rPr>
        <w:t xml:space="preserve">La transposition de la directive européenne en droit français a pris du retard. Cette nouvelle période de transition doit être mise à profit pour alerter les décideurs. Il faut faire en sorte que cette loi et d'autres lois en préparation ne nuisent au bon fonctionnement de nos services publics. </w:t>
      </w:r>
    </w:p>
    <w:p>
      <w:pPr>
        <w:pStyle w:val="Normal"/>
        <w:jc w:val="both"/>
        <w:rPr>
          <w:sz w:val="20"/>
          <w:szCs w:val="20"/>
        </w:rPr>
      </w:pPr>
      <w:r>
        <w:rPr>
          <w:sz w:val="20"/>
          <w:szCs w:val="20"/>
        </w:rPr>
        <w:t>110 personnes ont assisté à cette journée d’étude.</w:t>
      </w:r>
    </w:p>
    <w:p>
      <w:pPr>
        <w:pStyle w:val="Normal"/>
        <w:tabs>
          <w:tab w:val="clear" w:pos="709"/>
          <w:tab w:val="left" w:pos="5720" w:leader="none"/>
        </w:tabs>
        <w:rPr>
          <w:b/>
          <w:b/>
          <w:bCs/>
          <w:sz w:val="20"/>
          <w:szCs w:val="20"/>
        </w:rPr>
      </w:pPr>
      <w:r>
        <w:rPr>
          <w:b/>
          <w:bCs/>
          <w:sz w:val="20"/>
          <w:szCs w:val="20"/>
        </w:rPr>
      </w:r>
    </w:p>
    <w:p>
      <w:pPr>
        <w:pStyle w:val="Normal"/>
        <w:rPr/>
      </w:pPr>
      <w:r>
        <w:rPr>
          <w:sz w:val="20"/>
          <w:szCs w:val="20"/>
        </w:rPr>
        <w:t>Compte rendu rédigé par Christiane Mécozzi, Présidente du Groupe Picardie</w:t>
      </w:r>
    </w:p>
    <w:sectPr>
      <w:footerReference w:type="default" r:id="rId4"/>
      <w:type w:val="nextPage"/>
      <w:pgSz w:w="11906" w:h="16838"/>
      <w:pgMar w:left="1077" w:right="110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3" w:hAnsi="Wingdings 3" w:cs="Wingdings 3"/>
      <w:color w:val="0000FF"/>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40" w:leader="none"/>
        <w:tab w:val="right" w:pos="6840" w:leader="hyphen"/>
        <w:tab w:val="right" w:pos="9000" w:leader="hyphen"/>
      </w:tabs>
      <w:ind w:left="540" w:hanging="0"/>
      <w:jc w:val="both"/>
    </w:pPr>
    <w:rPr>
      <w:sz w:val="22"/>
      <w:szCs w:val="22"/>
    </w:rPr>
  </w:style>
  <w:style w:type="paragraph" w:styleId="Retraitcorpsdetexte2">
    <w:name w:val="Retrait corps de texte 2"/>
    <w:basedOn w:val="Normal"/>
    <w:qFormat/>
    <w:pPr>
      <w:ind w:left="720" w:hanging="0"/>
    </w:pPr>
    <w:rPr>
      <w:sz w:val="22"/>
      <w:szCs w:val="22"/>
    </w:rPr>
  </w:style>
  <w:style w:type="paragraph" w:styleId="Retraitcorpsdetexte3">
    <w:name w:val="Retrait corps de texte 3"/>
    <w:basedOn w:val="Normal"/>
    <w:qFormat/>
    <w:pPr>
      <w:tabs>
        <w:tab w:val="clear" w:pos="709"/>
        <w:tab w:val="left" w:pos="540" w:leader="none"/>
        <w:tab w:val="right" w:pos="6840" w:leader="hyphen"/>
        <w:tab w:val="right" w:pos="9000" w:leader="hyphen"/>
      </w:tabs>
      <w:ind w:left="540" w:hanging="0"/>
      <w:jc w:val="both"/>
    </w:pPr>
    <w:rPr>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f.ass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00:00Z</dcterms:created>
  <dc:creator>Duthoit</dc:creator>
  <dc:description/>
  <dc:language>en-US</dc:language>
  <cp:lastModifiedBy>CHRISTIANE</cp:lastModifiedBy>
  <cp:lastPrinted>2005-01-31T11:59:00Z</cp:lastPrinted>
  <dcterms:modified xsi:type="dcterms:W3CDTF">2005-01-31T11:00:00Z</dcterms:modified>
  <cp:revision>2</cp:revision>
  <dc:subject/>
  <dc:title>CONVO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534604</vt:r8>
  </property>
  <property fmtid="{D5CDD505-2E9C-101B-9397-08002B2CF9AE}" pid="3" name="_AuthorEmail">
    <vt:lpwstr>marietherese.duthoit@free.fr</vt:lpwstr>
  </property>
  <property fmtid="{D5CDD505-2E9C-101B-9397-08002B2CF9AE}" pid="4" name="_AuthorEmailDisplayName">
    <vt:lpwstr>marietherese.duthoit</vt:lpwstr>
  </property>
  <property fmtid="{D5CDD505-2E9C-101B-9397-08002B2CF9AE}" pid="5" name="_EmailSubject">
    <vt:lpwstr>cr du CA Cagny</vt:lpwstr>
  </property>
  <property fmtid="{D5CDD505-2E9C-101B-9397-08002B2CF9AE}" pid="6" name="_PreviousAdHocReviewCycleID">
    <vt:r8>-1074699415</vt:r8>
  </property>
  <property fmtid="{D5CDD505-2E9C-101B-9397-08002B2CF9AE}" pid="7" name="_ReviewingToolsShownOnce">
    <vt:lpwstr/>
  </property>
</Properties>
</file>